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XOR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+nn - nn specifies so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- fast mode (no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 - remove extra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descend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-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 - no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 - XMS (use /X- to NOT use 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n=&lt;password&gt;   DEBUG MODE (beta users only), n = ste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-1=&lt;password&gt;   DEBUG MODE (beta users only), no sor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-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hen XORT uses XMS it uses conventional memory f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.  This makes swapping much faster and makes use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ather than wasting it.  XORT can handle files nearly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mount of free XMS. A line n bytes long takes even(n+2)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and 4 bytes in conventional memory (pointer).  Pointer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8192 pointers at a time (32K).  If only conven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both pointers and the strings are stored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ing array allocation, capacity of XORT is probably about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maximum (12 arrays would support 98K lines for 384 K of he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THAT CONVENTIONAL MEM IS MUCH FASTER THAN XMS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- exuptr@exu.ericsson.se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- The Sounding Board (a Wildcat! BBS) 214-596-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8 L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o, TX 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that the author is difficult to find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, suggested good places to look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ldcat!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.lang.pascal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ok for The Sounding Board on a recent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